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МУНИЦИПАЛЬНОЕ АВТОНОМНОЕ ДОШКОЛЬНОЕ ОБРАЗОВАТЕЛЬНОЕ УЧРЕЖДЕНИЕ « ДЕТСКИЙ САД №305 КОМБИНИРОВАННОГО ВИДА» СОВЕТСКОГО РАЙОНА г.КАЗАНИ,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ПУБЛИЧНЫЙ ДОКЛАД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автономного дошкольного образовательного учреждения « Детский сад №305 комбинированного вид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 xml:space="preserve">    </w:t>
      </w:r>
      <w:r>
        <w:rPr>
          <w:rStyle w:val="Emphasis"/>
          <w:b/>
          <w:bCs/>
        </w:rPr>
        <w:t>1. ОБЩАЯ ХАРАКТЕРИСТИКА ОБРАЗОВАТЕЛЬНОГО УЧРЕЖДЕНИЯ</w:t>
      </w:r>
    </w:p>
    <w:p>
      <w:pPr>
        <w:pStyle w:val="Style14"/>
        <w:rPr/>
      </w:pPr>
      <w:r>
        <w:rPr/>
        <w:t> </w:t>
      </w:r>
      <w:r>
        <w:rPr/>
        <w:t xml:space="preserve">Муниципальное автономное дошкольное образовательное учреждение «Детский сад №305 комбинированного вида» является звеном муниципальной системы образования города Казани, обеспечивающим помощь семье в воспитании и обучении детей раннего и дошкольного возраста, охране и укреплении их физического и психического  здоровья, интеллектуального, личностного и творческого  развития, осуществления необходимой коррекции отклонений в речевом развитии ребенка </w:t>
      </w:r>
    </w:p>
    <w:p>
      <w:pPr>
        <w:pStyle w:val="Style14"/>
        <w:rPr/>
      </w:pPr>
      <w:r>
        <w:rPr/>
        <w:t xml:space="preserve">         </w:t>
      </w:r>
      <w:r>
        <w:rPr/>
        <w:t>Предназначение  муниципального автономного дошкольного образовательного учреждения «Детский сад №305 комбинированного вида» определяется его местом в муниципальной системе образования: это учреждение, обеспечивающее право семьи на оказание ей помощи в воспитании, обучении и оздоровлении детей раннего, дошкольного возраста и детей с фонетико – фонематическими нарушениями речи на основе реализации мер по обеспечению сохранения и укрепления здоровья, здорового образа жизни, высокого качества образования, создания условий для обеспечения готовности старших дошкольников к школьному обучению, взаимосотрудничеству с социумом.</w:t>
      </w:r>
    </w:p>
    <w:p>
      <w:pPr>
        <w:pStyle w:val="Style14"/>
        <w:rPr/>
      </w:pPr>
      <w:r>
        <w:rPr/>
        <w:t xml:space="preserve">Муниципальное автономное дошкольное образовательное учреждение «Детский сад №305 комбинированного вида» находится по адресу: 420073, город Казань,                      ул. Гвардейская, д.30. </w:t>
      </w:r>
    </w:p>
    <w:p>
      <w:pPr>
        <w:pStyle w:val="Style14"/>
        <w:rPr/>
      </w:pPr>
      <w:r>
        <w:rPr/>
        <w:t>Телефон( 843)272-32-40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чредитель: Муниципальное образование г.Казани.</w:t>
      </w:r>
    </w:p>
    <w:p>
      <w:pPr>
        <w:pStyle w:val="Style14"/>
        <w:rPr/>
      </w:pPr>
      <w:r>
        <w:rPr/>
        <w:t>Руководитель: Шаяхметова.З.Ш..</w:t>
      </w:r>
    </w:p>
    <w:p>
      <w:pPr>
        <w:pStyle w:val="Style14"/>
        <w:jc w:val="center"/>
        <w:rPr/>
      </w:pPr>
      <w:r>
        <w:rPr>
          <w:rStyle w:val="Emphasis"/>
        </w:rPr>
        <w:t> </w:t>
      </w:r>
    </w:p>
    <w:p>
      <w:pPr>
        <w:pStyle w:val="Style14"/>
        <w:jc w:val="center"/>
        <w:rPr/>
      </w:pPr>
      <w:r>
        <w:rPr>
          <w:rStyle w:val="Emphasis"/>
        </w:rPr>
        <w:t>Реализация деятельности дошкольного образовательного учреждения основывается на нормативно – правовой базе</w:t>
      </w:r>
      <w:r>
        <w:rPr/>
        <w:t>: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 </w:t>
      </w:r>
      <w:r>
        <w:rPr/>
        <w:t xml:space="preserve">Устав МАДОУ « Детский сад №305» (№ 1131,  дата регистрации 21.12.2012 года)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Новая редакция  устава утверждены Приказом  Комитета земельных и имущественных  отношении Исполнительного комитета  города   Казани                                                                                                      Лицензированная образовательная деятельность (лицензия  серия  РТ № 001583, от  20 декабря 2011 г)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 </w:t>
      </w:r>
      <w:r>
        <w:rPr/>
        <w:t>Свидетельство о государственной аккредитации (ДД № 006257 от 07.12.2009)</w:t>
      </w:r>
    </w:p>
    <w:p>
      <w:pPr>
        <w:pStyle w:val="Normal"/>
        <w:numPr>
          <w:ilvl w:val="1"/>
          <w:numId w:val="27"/>
        </w:numPr>
        <w:spacing w:before="0" w:after="280"/>
        <w:rPr/>
      </w:pPr>
      <w:r>
        <w:rPr/>
        <w:t> </w:t>
      </w:r>
      <w:r>
        <w:rPr/>
        <w:t>Договора между МАДОУ и родителями (законными представителями) воспитанников</w:t>
      </w:r>
    </w:p>
    <w:p>
      <w:pPr>
        <w:pStyle w:val="Style14"/>
        <w:rPr/>
      </w:pPr>
      <w:r>
        <w:rPr/>
        <w:t xml:space="preserve">МАДОУ» Детский сад комбинированного вида»  расположен  в спальной  части города, в стороне от проезжей части дорог, в Советском районе,  с    частично оформленной  инфраструктурой.   Детский сад расположен в отдельно стоящем здании, построенном по типовому  проекту. Ближайшее окружение – «Прогимназия  </w:t>
      </w:r>
      <w:r>
        <w:rPr>
          <w:lang w:val="en-US"/>
        </w:rPr>
        <w:t>N</w:t>
      </w:r>
      <w:r>
        <w:rPr/>
        <w:t xml:space="preserve">29», «Средняя общеобразовательная школа </w:t>
      </w:r>
      <w:r>
        <w:rPr>
          <w:lang w:val="en-US"/>
        </w:rPr>
        <w:t>N</w:t>
      </w:r>
      <w:r>
        <w:rPr/>
        <w:t xml:space="preserve"> 111»,поликлиника </w:t>
      </w:r>
      <w:r>
        <w:rPr>
          <w:lang w:val="en-US"/>
        </w:rPr>
        <w:t>N</w:t>
      </w:r>
      <w:r>
        <w:rPr/>
        <w:t xml:space="preserve"> 1,филиалы банков, пожарная часть N 6,котельная ,жилые дома,магазины.</w:t>
      </w:r>
    </w:p>
    <w:p>
      <w:pPr>
        <w:pStyle w:val="Style14"/>
        <w:rPr/>
      </w:pPr>
      <w:r>
        <w:rPr/>
        <w:t xml:space="preserve">Развитие ребёнка зависит не только от того, как организован процесс воспитания, но и где и в каком окружении он живёт. Иначе говоря, правильно организованная взрослыми среда, в которой живёт ребёнок, способствует его развитию. </w:t>
      </w:r>
    </w:p>
    <w:p>
      <w:pPr>
        <w:pStyle w:val="Style14"/>
        <w:rPr/>
      </w:pPr>
      <w:r>
        <w:rPr/>
        <w:t xml:space="preserve">В здании МАДОУ находится 7 групповых помещений со спальнями. В каждой возрастной группе  оборудованы зоны, где размещаются материалы для всех видов деятельности: игровой, изобразительной, музыкальной, театрализованной, двигательной и т.д. Группы оборудованы мебелью, пособиями, развивающими играми и  игрушками.                                            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  <w:u w:val="single"/>
        </w:rPr>
        <w:t xml:space="preserve">В  МА ДОУ имеются функциональные помещения для занятий с детьми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US"/>
        </w:rPr>
        <w:t>1</w:t>
      </w:r>
      <w:r>
        <w:rPr/>
        <w:t xml:space="preserve"> кабинет учител</w:t>
      </w:r>
      <w:r>
        <w:rPr>
          <w:lang w:val="en-US"/>
        </w:rPr>
        <w:t>я</w:t>
      </w:r>
      <w:r>
        <w:rPr/>
        <w:t>-логопед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абинет психолог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физкультурный  зал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музыкальный зал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мпьютерный класс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абинет ПДД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абинет татарского язык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зостудия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абинет английского язык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мната экологии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мната психологической разгрузки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мната «В мире сказок»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комната «Маленький эрудит»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>
          <w:rStyle w:val="Emphasis"/>
          <w:u w:val="single"/>
        </w:rPr>
        <w:t xml:space="preserve">Для осуществления оздоровительной работы в медицинском блоке есть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медкабинет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процедурный кабинет          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золятор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Txt1"/>
        <w:rPr/>
      </w:pPr>
      <w:r>
        <w:rPr>
          <w:rStyle w:val="Emphasis"/>
          <w:b/>
          <w:bCs/>
          <w:u w:val="single"/>
        </w:rPr>
        <w:t>Цель МАДОУ  комбинированного вида»:</w:t>
      </w:r>
    </w:p>
    <w:p>
      <w:pPr>
        <w:pStyle w:val="Txt1"/>
        <w:rPr/>
      </w:pPr>
      <w:r>
        <w:rPr>
          <w:rStyle w:val="Emphasis"/>
          <w:b/>
          <w:bCs/>
        </w:rPr>
        <w:t> </w:t>
      </w:r>
    </w:p>
    <w:p>
      <w:pPr>
        <w:pStyle w:val="Txt1"/>
        <w:rPr/>
      </w:pPr>
      <w:r>
        <w:rPr/>
        <w:t>Создание интегративного, комплексного образовательного пространства, обеспечивающего всестороннее развитие каждого ребенка с учетом его возрастных и индивидуальных возможностей, конструирование и реализация эффективной модульной системы взаимодействия всех субъектов образования, способных обеспечить оптимальные результаты воспитательно-образовательной работы с детьми.</w:t>
      </w:r>
    </w:p>
    <w:p>
      <w:pPr>
        <w:pStyle w:val="Txt1"/>
        <w:jc w:val="center"/>
        <w:rPr/>
      </w:pPr>
      <w:r>
        <w:rPr>
          <w:rStyle w:val="Emphasis"/>
          <w:b/>
          <w:bCs/>
          <w:u w:val="single"/>
        </w:rPr>
        <w:t> </w:t>
      </w:r>
    </w:p>
    <w:p>
      <w:pPr>
        <w:pStyle w:val="Txt1"/>
        <w:jc w:val="center"/>
        <w:rPr/>
      </w:pPr>
      <w:r>
        <w:rPr>
          <w:rStyle w:val="Emphasis"/>
          <w:b/>
          <w:bCs/>
          <w:u w:val="single"/>
        </w:rPr>
        <w:t>Основные задачи учреждения: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обеспечить, в соответствии с новой образовательной программой, принцип возрастной адекватности как один из главных критериев выбора педагогами форм образовательной работы</w:t>
      </w:r>
    </w:p>
    <w:p>
      <w:pPr>
        <w:pStyle w:val="Listparagraph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тработать модель взаимодействия физкультурно-оздоровительной и коррекционно-педагогической работы с детьми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беспечить интеграцию содержания образования по познавательно-речевому, художественно-эстетическому и физкультурно-оздоровительному развитию детей с целью создания целостного образовательного пространства</w:t>
      </w:r>
    </w:p>
    <w:p>
      <w:pPr>
        <w:pStyle w:val="Listparagraph"/>
        <w:rPr/>
      </w:pPr>
      <w:r>
        <w:rPr/>
        <w:t> 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обеспечить единый процесс социализации-индивидуализации личности дошкольников через эмоциональное принятие ребенком себя, своей самоценности и своей связи с социальным миром</w:t>
      </w:r>
    </w:p>
    <w:p>
      <w:pPr>
        <w:pStyle w:val="Listparagrap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птимизировать процесс взаимодействия с родителями воспитанников посредством интерактивных форм работы</w:t>
      </w:r>
    </w:p>
    <w:p>
      <w:pPr>
        <w:pStyle w:val="Style14"/>
        <w:rPr/>
      </w:pPr>
      <w:r>
        <w:rPr/>
      </w:r>
    </w:p>
    <w:p>
      <w:pPr>
        <w:pStyle w:val="Listparagraph"/>
        <w:jc w:val="center"/>
        <w:rPr/>
      </w:pPr>
      <w:r>
        <w:rPr>
          <w:rStyle w:val="Emphasis"/>
          <w:b/>
          <w:bCs/>
        </w:rPr>
        <w:t>2. ХАРАКТЕРИСТИКА КАДРОВОГО ОБЕСПЕЧЕНИЯ ОБРАЗОВАТЕЛЬНОГО УЧРЕЖДЕНИЯ</w:t>
      </w:r>
    </w:p>
    <w:p>
      <w:pPr>
        <w:pStyle w:val="Listparagraph"/>
        <w:jc w:val="center"/>
        <w:rPr/>
      </w:pPr>
      <w:r>
        <w:rPr>
          <w:rStyle w:val="Emphasis"/>
          <w:b/>
          <w:bCs/>
          <w:u w:val="single"/>
        </w:rPr>
        <w:t> </w:t>
      </w:r>
    </w:p>
    <w:p>
      <w:pPr>
        <w:pStyle w:val="Style14"/>
        <w:rPr/>
      </w:pPr>
      <w:r>
        <w:rPr/>
        <w:t xml:space="preserve">       </w:t>
      </w:r>
      <w:r>
        <w:rPr/>
        <w:t>Качество образовательных услуг напрямую зависит от качественных характеристик педагогических кадров. Формальными показателями оценки кадрового потенциала являются уровень образования, стаж работы и наличие квалификационной категории у педагогов образовательного  учреждения.</w:t>
        <w:br/>
        <w:br/>
      </w:r>
      <w:r>
        <w:rPr>
          <w:rStyle w:val="StrongEmphasis"/>
          <w:u w:val="single"/>
        </w:rPr>
        <w:t> </w:t>
      </w:r>
      <w:r>
        <w:rPr>
          <w:rStyle w:val="Emphasis"/>
          <w:b/>
          <w:bCs/>
        </w:rPr>
        <w:t>Кадровый состав педагогов</w:t>
      </w:r>
      <w:r>
        <w:rPr>
          <w:rStyle w:val="StrongEmphasis"/>
        </w:rPr>
        <w:t>:</w:t>
      </w:r>
      <w:r>
        <w:rPr/>
        <w:t>  с 01.09.2013уч. года по настоящее время в детском саду работает      17 педагогов.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Возрастной состав педагогов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Образовательное учреждение полностью укомплектовано педагогическими кадрами: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Образовательный ценз педагогов:</w:t>
      </w:r>
    </w:p>
    <w:p>
      <w:pPr>
        <w:pStyle w:val="Style14"/>
        <w:rPr/>
      </w:pPr>
      <w:r>
        <w:rPr/>
        <w:t xml:space="preserve">             </w:t>
      </w:r>
      <w:r>
        <w:rPr>
          <w:rStyle w:val="Emphasis"/>
          <w:b/>
          <w:bCs/>
        </w:rPr>
        <w:t>Квалификационная характеристика педагогов детского сада:</w:t>
      </w:r>
    </w:p>
    <w:p>
      <w:pPr>
        <w:pStyle w:val="Style14"/>
        <w:rPr/>
      </w:pPr>
      <w:r>
        <w:rPr>
          <w:rStyle w:val="Emphasis"/>
          <w:b/>
          <w:bCs/>
        </w:rPr>
        <w:t>Уровень квалификации педагогов</w:t>
      </w:r>
      <w:r>
        <w:rPr>
          <w:rStyle w:val="StrongEmphasis"/>
        </w:rPr>
        <w:t>(количество, % от общего количества педагогов):</w:t>
      </w: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Педагогический стаж работников ДОУ (% от общего количества педагогов):</w:t>
      </w:r>
    </w:p>
    <w:p>
      <w:pPr>
        <w:pStyle w:val="Style14"/>
        <w:rPr/>
      </w:pPr>
      <w:r>
        <w:rPr/>
        <w:t xml:space="preserve">    </w:t>
      </w:r>
      <w:r>
        <w:rPr/>
        <w:t xml:space="preserve">В течение учебного года педагогический коллектив осуществлял поиск и внедрение инновационных моделей деятельности дошкольного учреждения, педагогических технологий, позволяющих развивать новый тип профессионалов, что обусловлено современными требованиями к образованию в целом. Динамика развития деятельности ДОУ по внедрению и реализации  современных программ и технологий состояла в интегративном подходе, способствующем целостному восприятию образовательного процесса всех субъектов образования.  </w:t>
      </w:r>
    </w:p>
    <w:p>
      <w:pPr>
        <w:pStyle w:val="Style14"/>
        <w:rPr/>
      </w:pPr>
      <w:r>
        <w:rPr/>
        <w:t>Проведенный анализ по картам возможностей и трудностей педагогов позволил выделить, следующее:</w:t>
      </w:r>
    </w:p>
    <w:p>
      <w:pPr>
        <w:pStyle w:val="Style14"/>
        <w:rPr/>
      </w:pPr>
      <w:r>
        <w:rPr/>
        <w:t>40% педагогов умело, и творчески подходят к построению развивающей предметной среде группы, умеют координировать свою деятельность с деятельностью специалистов для обеспечения высокого качества развития и воспитания детей своей возрастной группы.</w:t>
      </w:r>
    </w:p>
    <w:p>
      <w:pPr>
        <w:pStyle w:val="Style14"/>
        <w:rPr/>
      </w:pPr>
      <w:r>
        <w:rPr/>
        <w:t>Вместе с тем, 28%  воспитателей, имеющих небольшой опыт работы, испытывают трудности в планировании и реализации учебно – воспитательного процесса, организации проблемно – игровой деятельности, обеспечивающей рост самостоятельности ребенка и творчества.</w:t>
      </w:r>
    </w:p>
    <w:p>
      <w:pPr>
        <w:pStyle w:val="Style14"/>
        <w:rPr/>
      </w:pPr>
      <w:r>
        <w:rPr/>
        <w:t>26% педагогов испытывают затруднения в создании условий в группе для развития познавательной и творческой активности дошкольников, подборе дидактических материалов, игр, пособий с учетом разноуровнего развития детей.</w:t>
      </w:r>
    </w:p>
    <w:p>
      <w:pPr>
        <w:pStyle w:val="Style14"/>
        <w:rPr/>
      </w:pPr>
      <w:r>
        <w:rPr/>
        <w:t xml:space="preserve">   </w:t>
      </w:r>
      <w:r>
        <w:rPr/>
        <w:t xml:space="preserve">В результате данных сформированы три группы,  в основе которых лежит принцип дифференциации по уровню мастерства педагогов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1 группа - педагоги, имеющие опыт работы, работающие творчески, в инновационном режиме  (27 % педагогов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2 группа - педагоги, имеющие недостаточный опыт работы, стремящиеся к творчеству (33 % педагогов)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3 группа - педагоги, требующие внимания, желающие получить знания (40 % педагогов)</w:t>
      </w:r>
    </w:p>
    <w:p>
      <w:pPr>
        <w:pStyle w:val="Style14"/>
        <w:rPr/>
      </w:pPr>
      <w:r>
        <w:rPr/>
        <w:t xml:space="preserve">   </w:t>
      </w:r>
      <w:r>
        <w:rPr/>
        <w:t>Такое условное деление позволило определить проблемы и перспективы каждой группы, спланировать методическую работу с  кадрами на основе  дифференцированного подхода, учитывая интересы, способности каждого педагога.  В ДОУ разработана модель управления научно - методической деятельностью, позволяющая использовать творческий потенциал каждого педагога, организовывать самообразование педагогического коллектива.</w:t>
      </w:r>
    </w:p>
    <w:p>
      <w:pPr>
        <w:pStyle w:val="Style14"/>
        <w:rPr/>
      </w:pPr>
      <w:r>
        <w:rPr/>
        <w:t xml:space="preserve">   </w:t>
      </w:r>
      <w:r>
        <w:rPr/>
        <w:t xml:space="preserve">Главной целью в работе методической службы является оказание действенной помощи педагогам в совершенствовании их практического мастерства и собственного потенциала. </w:t>
      </w:r>
    </w:p>
    <w:p>
      <w:pPr>
        <w:pStyle w:val="Style14"/>
        <w:rPr/>
      </w:pPr>
      <w:r>
        <w:rPr/>
        <w:t xml:space="preserve">   </w:t>
      </w:r>
      <w:r>
        <w:rPr/>
        <w:t xml:space="preserve">С целью повышения педагогического мастерства продолжил работу клуб молодых специалистов "Хочу все знать", в ходе которого педагоги – наставники проводили работу по формированию и совершенствованию профессиональных умений и навыков у молодых воспитателей.    </w:t>
      </w:r>
    </w:p>
    <w:p>
      <w:pPr>
        <w:pStyle w:val="Style14"/>
        <w:rPr/>
      </w:pPr>
      <w:r>
        <w:rPr/>
        <w:t>Так же в рамках клуба молодых специалистов прошли консультации на тем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Адаптация детей двух-трех лет к ДОУ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Особенности организации образовательного процесса в ходе реализации комплексной программы «Детство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Ребенок входит в мир социальных отношений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Коммуникация как компонент различных видов деятельности» (игра, труд, продуктивные виды деятельности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Развитие творческих способностей детей средствами театрализованной деятельности»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«Использование опорных схем в работе с детьми»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Использование таких форм работы как:</w:t>
      </w:r>
    </w:p>
    <w:p>
      <w:pPr>
        <w:pStyle w:val="Listparagraph"/>
        <w:rPr/>
      </w:pPr>
      <w:r>
        <w:rPr/>
        <w:t>v     повышение квалификации через педагогические советы, семинары - практикумы, игровые тренинги, консультации, деловые игры, панорамы педагогического мастерства и т.д.</w:t>
      </w:r>
    </w:p>
    <w:p>
      <w:pPr>
        <w:pStyle w:val="Listparagraph"/>
        <w:rPr/>
      </w:pPr>
      <w:r>
        <w:rPr/>
        <w:t>v     повышение уровня самообразования через знакомство с новинками педагогических изданий (методический час).</w:t>
      </w:r>
    </w:p>
    <w:p>
      <w:pPr>
        <w:pStyle w:val="Style14"/>
        <w:rPr/>
      </w:pPr>
      <w:r>
        <w:rPr/>
        <w:t xml:space="preserve">позволило на конец учебного года у большинства воспитателей повысить теоретическую и практическую подготовку, дало возможность  более умело и грамотно организовывать жизнедеятельность детей, планировать  и проводить регламентированную деятельность. Эти факты позволяют сделать вывод, о приобретении педагогами собственного стиля профессиональной деятельности, основанной на компетентности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 2013-2014учебном году  в практике работы ДОУ использовался проектный метод, являющийся уникальным средством  обеспечения сотрудничества детей и взрослых, способом реализации личностно – ориентированного подхода к образованию. Так как коллектив ДОУ пополнился молодыми воспитателями  данное направленности деятельности необходимо продолжить  с целью повышения профессиональной компетентности педагогов.</w:t>
      </w:r>
    </w:p>
    <w:p>
      <w:pPr>
        <w:pStyle w:val="Style14"/>
        <w:rPr/>
      </w:pPr>
      <w:r>
        <w:rPr/>
        <w:t xml:space="preserve">   </w:t>
      </w:r>
      <w:r>
        <w:rPr/>
        <w:t>Таким образом, созданные в дошкольном учреждении условия для развития интеллектуального и инновационного потенциала коллектива позволяют правильно прогнозировать, моделировать и строить образовательный процесс в ДОУ.  Вместе с тем,  работа дошкольного учреждения в инновационном режиме предполагает постоянный поиск неординарных форм организации воспитательно – образовательного процесса. Результаты участия членов педагогического коллектива в методической работе детского сада сложились следующим образом:</w:t>
      </w:r>
    </w:p>
    <w:p>
      <w:pPr>
        <w:pStyle w:val="Style14"/>
        <w:rPr/>
      </w:pPr>
      <w:r>
        <w:rPr/>
        <w:t>*                      выступление на педагогических советах  -  все педагоги ДОУ</w:t>
      </w:r>
    </w:p>
    <w:p>
      <w:pPr>
        <w:pStyle w:val="Style14"/>
        <w:rPr/>
      </w:pPr>
      <w:r>
        <w:rPr/>
        <w:t>*                      выступление на медико – педагогических совещаниях – 1 педагогов</w:t>
      </w:r>
    </w:p>
    <w:p>
      <w:pPr>
        <w:pStyle w:val="Style14"/>
        <w:rPr/>
      </w:pPr>
      <w:r>
        <w:rPr/>
        <w:t xml:space="preserve">*                      осуществляли практический показ с детьми – все педагоги </w:t>
      </w:r>
    </w:p>
    <w:p>
      <w:pPr>
        <w:pStyle w:val="Style14"/>
        <w:rPr/>
      </w:pPr>
      <w:r>
        <w:rPr/>
        <w:t xml:space="preserve">*                      участвовали в смотрах - конкурсах – 10 человек </w:t>
      </w:r>
    </w:p>
    <w:p>
      <w:pPr>
        <w:pStyle w:val="Style14"/>
        <w:rPr/>
      </w:pPr>
      <w:r>
        <w:rPr/>
        <w:t>*                      проводили консультации, семинары  – 10 человек</w:t>
      </w:r>
    </w:p>
    <w:p>
      <w:pPr>
        <w:pStyle w:val="Style14"/>
        <w:rPr/>
      </w:pPr>
      <w:r>
        <w:rPr/>
        <w:t xml:space="preserve">       </w:t>
      </w:r>
      <w:r>
        <w:rPr/>
        <w:t xml:space="preserve">Анализируя работу педагогического коллектива, следует отметить, что намеченные мероприятия по реализации годовых задач выполнены. План образовательной работы  на 2013-2014учебный год выполнен на 100 %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 </w:t>
      </w:r>
      <w:r>
        <w:rPr/>
        <w:t>Дошкольное учреждение, педагоги и воспитанники детского сада принимали активное участие в реализации планов  республиканского и  городского педагогического сообщества: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  </w:t>
      </w:r>
      <w:r>
        <w:rPr/>
        <w:t xml:space="preserve">воспитанники дошкольного учреждения, под руководством воспитателя художественно-эстетического цикла., приняли участие в конкурсах детского творчества: </w:t>
      </w:r>
    </w:p>
    <w:p>
      <w:pPr>
        <w:pStyle w:val="Listparagraph"/>
        <w:spacing w:before="240" w:after="0"/>
        <w:rPr/>
      </w:pPr>
      <w:r>
        <w:rPr/>
        <w:t>1. Благодарность от Отдела культуры Администрации Советского района ИКМО г. Казани хореографическому коллективу «Сомбель» МАДОУ «Детский сад № 305» за активное участие в проведении мероприятия в рамках Дня добра и уважения. 2014 год.</w:t>
      </w:r>
    </w:p>
    <w:p>
      <w:pPr>
        <w:pStyle w:val="Style14"/>
        <w:spacing w:before="240" w:after="0"/>
        <w:rPr/>
      </w:pPr>
      <w:r>
        <w:rPr/>
        <w:t>2. Грамота. Администрации Советского района ИКМО г. Казани за участие на конкурсе «Казан-йорт», 2014г.</w:t>
      </w:r>
    </w:p>
    <w:p>
      <w:pPr>
        <w:pStyle w:val="Style14"/>
        <w:spacing w:before="240" w:after="0"/>
        <w:rPr/>
      </w:pPr>
      <w:r>
        <w:rPr/>
        <w:t>3. Почетная грамота Управления образования Исполнительного комитета г. Казани коллектив МАДОУ «Детский сад № 305 комбинированного вида» Советского района г. Казани лауреат городского смотра-конкурса среди дошкольных образовательных учреждений «Игровая площадка – территория оздоровления, воспитания, развития». 2014г.</w:t>
      </w:r>
    </w:p>
    <w:p>
      <w:pPr>
        <w:pStyle w:val="Style14"/>
        <w:spacing w:before="240" w:after="0"/>
        <w:rPr/>
      </w:pPr>
      <w:r>
        <w:rPr/>
        <w:t>4. Грамота Администрации Советского района ИКМО г. Каазани – лауреат фестиваля детского творчества «</w:t>
      </w:r>
      <w:r>
        <w:rPr>
          <w:lang w:val="tt-RU"/>
        </w:rPr>
        <w:t>Сәләтле бәләкәч”</w:t>
      </w:r>
      <w:r>
        <w:rPr/>
        <w:t>, 2014 год.</w:t>
      </w:r>
    </w:p>
    <w:p>
      <w:pPr>
        <w:pStyle w:val="Style14"/>
        <w:spacing w:before="240" w:after="0"/>
        <w:rPr/>
      </w:pPr>
      <w:r>
        <w:rPr/>
        <w:t>5. Благодарность от мэра города Казани И.Р.Метшина за активное участие в акции «Цветущая Казань», 2014 год.</w:t>
      </w:r>
    </w:p>
    <w:p>
      <w:pPr>
        <w:pStyle w:val="Style14"/>
        <w:spacing w:before="240" w:after="0"/>
        <w:jc w:val="center"/>
        <w:rPr/>
      </w:pPr>
      <w:r>
        <w:rPr>
          <w:rStyle w:val="Emphasis"/>
          <w:b/>
          <w:bCs/>
        </w:rPr>
        <w:t>3.Особенности образовательного процесса.</w:t>
      </w:r>
    </w:p>
    <w:p>
      <w:pPr>
        <w:pStyle w:val="Style14"/>
        <w:rPr/>
      </w:pPr>
      <w:r>
        <w:rPr/>
        <w:t> </w:t>
      </w:r>
      <w:r>
        <w:rPr/>
        <w:t>Под образовательным процессом в ДОУ  понимается организованный процесс, целенаправленный на решение задач образования, воспитания и развития личности в соответствии с Временными требованиями государственного стандарта по дошкольному образованию.</w:t>
      </w:r>
    </w:p>
    <w:p>
      <w:pPr>
        <w:pStyle w:val="Style14"/>
        <w:jc w:val="center"/>
        <w:rPr/>
      </w:pPr>
      <w:r>
        <w:rPr>
          <w:rStyle w:val="Emphasis"/>
        </w:rPr>
        <w:t>Особенности образовательного процесса в детском саду  заключаются в следующем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ежим работы учреждения – 5-дневная рабочая неделя с 12-часовым пребыванием детей и календарным временем посещения круглогодично (кроме праздничных дней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ежим работы педагогов во время проведения непосредственной образовательной деятельности, когда с детьми находятся сразу два педагога   с целью организации образовательной деятельности малыми подгруппами, увеличения внимания на каждого ребенк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едение занятий специалистами в оборудованных кабинетах: инструктор  по физическому развитию (спортивный зал), воспитатель по художественно – эстетическому направлению (изостудия), музыкальный руководитель (музыкальный зал), учитель – логопед (кабинет учителя – логопеда), педагог – психолог (кабинет педагога – психолога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оздание здоровьесберегающего пространства  в детском саду,  включающее в себя: </w:t>
      </w:r>
    </w:p>
    <w:p>
      <w:pPr>
        <w:pStyle w:val="Style14"/>
        <w:rPr/>
      </w:pPr>
      <w:r>
        <w:rPr/>
        <w:t>*   работу по созданной модели «Использование различных форм двигательной деятельности и здоровьесберегающих технологий в режиме дня детей»</w:t>
      </w:r>
    </w:p>
    <w:p>
      <w:pPr>
        <w:pStyle w:val="Style14"/>
        <w:rPr/>
      </w:pPr>
      <w:r>
        <w:rPr/>
        <w:t>* выбор оздоровительных технологий в зависимости от сезона  и эпидемиологического благополучия окружения (сеансы  релаксации, витаминотерапии)</w:t>
      </w:r>
    </w:p>
    <w:p>
      <w:pPr>
        <w:pStyle w:val="Style14"/>
        <w:rPr/>
      </w:pPr>
      <w:r>
        <w:rPr/>
        <w:t>*   использование приемов релаксации в режиме дня.</w:t>
      </w:r>
    </w:p>
    <w:p>
      <w:pPr>
        <w:pStyle w:val="Style14"/>
        <w:rPr/>
      </w:pPr>
      <w:r>
        <w:rPr/>
        <w:t xml:space="preserve">*   психологически комфортная организация жизнедеятельности воспитанников в течение дня.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строение образовательного процесса на основе интегрированных занятий по единым лексическим темам реализации программы «Детство», что позволяет гибко реализовывать в режиме дня различные виды деятельности и способствовать выполнению основного требования дошкольной дидактики: образование должно быть небольшим по объему, но емким по содержанию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вития познавательной активности и освоения детьми позиции субъекта через использование проблемно – игрового обучения, моделировани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Формирование в ДОУ единого информационного пространства через внедрение  современных информационных технологий: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Своевременное выявление отклонений в развитии ребенка, реабилитация детей в социуме и постепенная коррекция недостатков через разработку индивидуальных маршрутов развития каждого воспитанника на основе проблемной интеграции всех педагогов ДОУ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рганичное соединение основного и дополнительного образования  через кружковую работу в ДОУ на бесплатной и платной основе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Маркетинговое исследование родителей по запросам и пожеланиям в работе блока дополнительных образовательных услуг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Работа группы кратковременного пребывания (адаптации) для детей, не посещающих детский сад с целью готовности ребенка к вхождению в социум,  формирования у него  чувства защищенности, доверия к окружающему миру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Работа консультативного пункта для родителей воспитанников, посещающих дошкольное учреждение и родителей  детей, не посещающих детский сад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Традиционное проведение массовых мероприятий для детей и родителей в течение года: </w:t>
      </w:r>
    </w:p>
    <w:p>
      <w:pPr>
        <w:pStyle w:val="Style14"/>
        <w:rPr/>
      </w:pPr>
      <w:r>
        <w:rPr/>
        <w:t>* День Матери</w:t>
      </w:r>
    </w:p>
    <w:p>
      <w:pPr>
        <w:pStyle w:val="Style14"/>
        <w:rPr/>
      </w:pPr>
      <w:r>
        <w:rPr/>
        <w:t>* Спортивные праздники (февраль, май)</w:t>
      </w:r>
    </w:p>
    <w:p>
      <w:pPr>
        <w:pStyle w:val="Style14"/>
        <w:rPr/>
      </w:pPr>
      <w:r>
        <w:rPr/>
        <w:t xml:space="preserve">* Интегрированные занятия по лексическим темам: «Осень», «Зима», «Весна»,»Лето» </w:t>
      </w:r>
    </w:p>
    <w:p>
      <w:pPr>
        <w:pStyle w:val="Style14"/>
        <w:rPr/>
      </w:pPr>
      <w:r>
        <w:rPr/>
        <w:t xml:space="preserve">* Выставки совместного творчества «Дети – педагоги – родители» </w:t>
      </w:r>
    </w:p>
    <w:p>
      <w:pPr>
        <w:pStyle w:val="Style14"/>
        <w:rPr/>
      </w:pPr>
      <w:r>
        <w:rPr/>
        <w:t xml:space="preserve">* Участие в республиканских,  городских,районных конкурсах, фестивалях </w:t>
      </w:r>
    </w:p>
    <w:p>
      <w:pPr>
        <w:pStyle w:val="Style14"/>
        <w:rPr/>
      </w:pPr>
      <w:r>
        <w:rPr/>
        <w:t xml:space="preserve">*  Бал выпускника.  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Реализуя образовательную программу, программу развития на 2010 – 2012 года,  социальный заказ населения,  педагогический коллектив в 2011-2012 учебном году  основной целью работы считал обеспечение охраны и укрепления психофизического здоровья дошкольников, создание оптимальных условий для социального и личностного становления ребенка, повышение психологической культуры всех субъектов образовательного процесса. Для достижения этой цели проходила работа по выполнению следующих задач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овершенствование здоровьесберегающего пространства в ДОУ как важного фактора успешной жизнедеятельности каждого ребенка путем внедрения технологий здоровьесбережения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реализация проекта комплексного психолого-педагогического сопровождения воспитанников, повышение психологической культуры всех субъектов образовательного процесса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усиление работы по удовлетворению образовательных запросов населения микрорайона, в т.ч. на оказание услуг детям с ограниченными возможностями здоровья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реализация проекта по функционированию Центра семейного консультирования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овершенствование деятельности методической службы по обновлению содержания дошкольного образования на основе ФГОС, внедрению вариативных программ и инновационных технологий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повышение эффективности и качества образования на основе внедрения информационных компьютерных технологий.</w:t>
      </w:r>
    </w:p>
    <w:p>
      <w:pPr>
        <w:pStyle w:val="Style14"/>
        <w:rPr/>
      </w:pPr>
      <w:r>
        <w:rPr/>
        <w:t>Основой системы управления в МАДОУ являлась  разработанная схема – график осуществления контроля, включающая в себя все основные направления деятельности образовательного учреждения.  Данное планирование контроля работы  образовательного  учреждения    выстраивает  систему  задач  и  целей,  их  соподчинение  и  взаимосвязь, и  как  следствие,   в  целом  планирование контроля   направлено  на  выработку  конкретных  решений по  адаптации  детского  сада  к  постоянно  изменяющимся  условиям, нейтрализации  факторов,  отрицательно  влияющих  на  всю  систему  организации  образовательного  процесса.  Администрация  детского  сада проводит целенаправленную работу  по  формированию  системы  информационно-аналитической  деятельности,  которая  позволяет  осуществлять контроль  над осуществлением различных  видов деятельности в работе  с  детьми  в  рамках  реализуемой  образовательной  программы. Для совершенствования данной системы администрацией разработана   циклограмма оперативного контроля, выстроена определенная логическая структура, алгоритм действий, продумано их повторяемость, цикличность. Таким образом,  система контроля в ДОУ позволяет администрации совместно с коллективом  создавать условия успешного функционирования учреждения, использовать рационально кадровый потенциал, внедрять современные образовательные и здоровьесберегающие технологии, тем самым, повышая качество дошкольного образования. Использование диагностических карт при осуществлении тематического и оперативного контроля, анализа деятельности работы педагогов в учебно – воспитательном процессе,   позволяет  администрации ДОУ на высоком уровне отражать не только результаты наблюдений, но и выявлять причины, вызывающие недостатки в работе педагогов, вырабатывать эффективные меры по их устранению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етский сад сотрудничает с заинтересованными организациями: управлением образования администрации города Казани, городским информационно-методическим центром, институтом развития образования, КГУ им. В,И,Ленина институт «Психологии», центром развития социально – психологической адаптации детей, городской МУК, ГБУЗ «Городская детская поликлиника  № 6», детской библиотекой,  общеобразовательными школами  № 111 и 93.</w:t>
      </w:r>
    </w:p>
    <w:p>
      <w:pPr>
        <w:pStyle w:val="Style14"/>
        <w:rPr/>
      </w:pPr>
      <w:r>
        <w:rPr/>
        <w:t>МАДОУ « Детский сад №305 комбинированного вида » входит в городскую ассоциацию «Здоровячок», целью которой является приобщение детей к здоровому образу жизни и поддерживает тесные взаимосвязи с дошкольными образовательными учреждениями № 293 № 100, № 150, № 259 , №158 , №  29.</w:t>
      </w:r>
    </w:p>
    <w:p>
      <w:pPr>
        <w:pStyle w:val="Style14"/>
        <w:rPr/>
      </w:pPr>
      <w:r>
        <w:rPr/>
        <w:t>Так же для сохранения здоровья воспитанников и приобщения их к здоровому образу жизни МАДОУ сотрудничает с МОУ ДОД ДЮСШ восточных единоборств № 3, тренер которой, проводит с детьми тренировки на базе образовательного учреждения. Это дает возможность родителям пользоваться услугами учреждений дополнительного образования непосредственно во время пребывания детей в ДОУ.</w:t>
      </w:r>
    </w:p>
    <w:p>
      <w:pPr>
        <w:pStyle w:val="Style14"/>
        <w:rPr/>
      </w:pPr>
      <w:r>
        <w:rPr/>
        <w:t>Для приобщения детей к культурным ценностям, развития их творческих способностей  детский сад взаимодействует с Казанским театром кукол, ,  домом культуры «Мир»,</w:t>
      </w:r>
    </w:p>
    <w:p>
      <w:pPr>
        <w:pStyle w:val="Style14"/>
        <w:rPr/>
      </w:pPr>
      <w:r>
        <w:rPr/>
        <w:t>Кроме того, детский сад является  стажерской площадкой для  организации  курсовой подготовки педагогов в городе Казани т.е. педагогический коллектив  находятся в процессе обмена опытом, МАДОУ функционирует как открытая образовательная система, что позволяет повысить уровень квалификации педагогов образовательного учреждения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Стратегической целью деятельности педагогического коллектива является совершенствование   образовательного пространства ДОУ, которое обеспечит развитие способностей детей в игровой деятельности, развитии познавательных процессов через включение в социальную среду и потребность в укреплении психофизического здоровья воспитанников.</w:t>
      </w:r>
    </w:p>
    <w:p>
      <w:pPr>
        <w:pStyle w:val="Style14"/>
        <w:rPr/>
      </w:pPr>
      <w:r>
        <w:rPr/>
        <w:t>Содержание воспитательно -  образовательного процесса в ДОУ определяется:</w:t>
      </w:r>
    </w:p>
    <w:p>
      <w:pPr>
        <w:pStyle w:val="Style14"/>
        <w:rPr/>
      </w:pPr>
      <w:r>
        <w:rPr/>
        <w:t>1. Комплексные программы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 </w:t>
      </w:r>
      <w:r>
        <w:rPr/>
        <w:t xml:space="preserve">Программа развития и воспитания детей в детском саду «Детство» </w:t>
      </w:r>
    </w:p>
    <w:p>
      <w:pPr>
        <w:pStyle w:val="Style14"/>
        <w:rPr/>
      </w:pPr>
      <w:r>
        <w:rPr/>
        <w:t>2.     Парциальные программы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 </w:t>
      </w:r>
      <w:r>
        <w:rPr/>
        <w:t>Программа музыкального воспитания детей дошкольного возраста «Ладушки»</w:t>
      </w:r>
    </w:p>
    <w:p>
      <w:pPr>
        <w:pStyle w:val="Style14"/>
        <w:rPr/>
      </w:pPr>
      <w:r>
        <w:rPr/>
        <w:t>3.     Коррекционные программ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 </w:t>
      </w:r>
      <w:r>
        <w:rPr/>
        <w:t>«Программа обучения и воспитания детей с фонетико – фонематическим недоразвитием» Т.Б.Филичевой, Г.В.Чиркино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 </w:t>
      </w:r>
      <w:r>
        <w:rPr/>
        <w:t>«Программа обучения детей с фонетико – фонематическим недоразвитием» Г.А.Каше, Т.Б.Филичевой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 </w:t>
      </w:r>
      <w:r>
        <w:rPr/>
        <w:t>«Коррекционное обучение и воспитание детей с общим недоразвитием речи» Т.Б.Филичевой, Г.В.Чиркиной</w:t>
      </w:r>
    </w:p>
    <w:p>
      <w:pPr>
        <w:pStyle w:val="Style14"/>
        <w:rPr/>
      </w:pPr>
      <w:r>
        <w:rPr/>
        <w:t xml:space="preserve">   </w:t>
      </w:r>
      <w:r>
        <w:rPr/>
        <w:t>В настоящее время в воспитательно - образовательном процессе ярко выделяется проблема недостатка времени и большого объема информации, в том числе программного материала для усвоения ребенком. Это негативно сказывается и на состоянии психофизического благополучия ребенка и на качестве воспитательно - образовательного процесса. В связи с этим педагогическим коллективом обращается внимание на целесообразность и преимущество использования интегрированных занятий по единым лексическим темам реализации программы «Детство», которые позволяют гибко реализовывать в режиме дня различные виды детской деятельности и способствовать одному из основных требований дошкольной дидактики: образование должно быть небольшим по объему, но емким.</w:t>
      </w:r>
    </w:p>
    <w:p>
      <w:pPr>
        <w:pStyle w:val="Style14"/>
        <w:rPr/>
      </w:pPr>
      <w:r>
        <w:rPr/>
        <w:t>Разработанное педагогами ДОУ календарно – тематическое планирование логически выстроено, отражает системный подход в построении материала в части построения интегративных связей.             Педагогический процесс, построенный на принципах интеграции, способствует более тесному контакту всех педагогов ДОУ, тем самым, обеспечивая непрерывное, всестороннее развитие дошкольников с учетом их интересов, способностей, с целью максимальной самореализации каждого воспитанника.</w:t>
      </w:r>
    </w:p>
    <w:p>
      <w:pPr>
        <w:pStyle w:val="Style14"/>
        <w:rPr/>
      </w:pPr>
      <w:r>
        <w:rPr/>
        <w:t>Построение образовательного процесса на интегративной основе обеспечивает решение  следующих задач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еспечение целостности образовательного пространств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ализация творческих возможностей дошкольника в соответствии с их интересами и способностям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коммуникативных умен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познавательного интереса и активности (актуализация опыта реальной жизни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ормирование основ самосознания и устойчивых ориентаций, гуманного отношения к окружающему миру, на основе приобщения к общечеловеческим ценностям.</w:t>
      </w:r>
    </w:p>
    <w:p>
      <w:pPr>
        <w:pStyle w:val="Style14"/>
        <w:rPr/>
      </w:pPr>
      <w:r>
        <w:rPr/>
        <w:t>Использование в работе с детьми современных информационных технологий ,файлов – заготовок, проектов способствует организации обучения дошкольников как увлекательной проблемно – игровой деятельности. При этом приоритетная задача применения компьютерных технологий состоит в комплексном преобразовании среды, создании новых, научно обоснованных средств развития активной творческой деятельности. Использование ИКТ в нашем детском саду носит динамичный характер, что в первую очередь обусловлено их свойствами, позволяющими отображать и анализировать огромные объемы информации. Эффективность обучения с помощью средств ИКТ в значительной степени зависит от правильного приема их использования. Каждый педагог, прежде всего, помнит, что даже с самым совершенным программным продуктом ребенок работает только с удовольствием до тех пор, пока присутствует элемент новизны. И самое главное, необходимо помнить о создании среды здоровьесбережения каждого воспитанника.</w:t>
      </w:r>
    </w:p>
    <w:p>
      <w:pPr>
        <w:pStyle w:val="Style14"/>
        <w:rPr/>
      </w:pPr>
      <w:r>
        <w:rPr/>
        <w:t xml:space="preserve">Таким образом, целостная  образовательная программа МАДОУ « Детский сад № 305»  направлена на достижение стандарта образования как системы требований к его содержанию, которое обеспечивает равный старт развития воспитанников с учетом  их индивидуальных особенностей,  высокий уровень личностного развития, эмоциональное благополучие и развитие положительного самоощущения дошкольников. </w:t>
      </w:r>
    </w:p>
    <w:p>
      <w:pPr>
        <w:pStyle w:val="Style14"/>
        <w:rPr/>
      </w:pPr>
      <w:r>
        <w:rPr/>
        <w:t xml:space="preserve">Вместе с тем, изменения кадрового потенциала в ДОУ (вновь пришедшие воспитатели не имеют опыта работы в дошкольных учреждениях, большинство не имеет профильного  образования (дошкольного)) вызывает затруднения в организации образовательного процесса в ДОУ с учетом особенностей детей дошкольного возраста и реализации современных форм и технологий.  В ходе целенаправленного перехода учреждения  из режима функционирования в режим развития проявилось противоречие между внедрением современных информационных технологий в пространство ДОУ  недостаточной компетентностью педагогов, сформированности их мотивационной сферы. </w:t>
      </w:r>
    </w:p>
    <w:p>
      <w:pPr>
        <w:pStyle w:val="Style14"/>
        <w:rPr/>
      </w:pPr>
      <w:r>
        <w:rPr/>
        <w:t xml:space="preserve">С целью решения данной проблемы, система методической работы  направлена на раскрытие творческого потенциала каждого педагога, на создание условий для роста профессионального мастерства педагогов, внедрение современных информационных технологий,  а, в конечном счете, на повышение качества и эффективности образования. 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</w:rPr>
        <w:t>В качестве ведущих направлений создания и совершенствования развивающей среды в ДОУ  учитывается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выполнение требований СанПин с целью оптимизации условий развития и эмоционального благополучия ребенка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выделение и оснащение специальных помещений для развития детской деятельност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оздание в групповых помещениях условий для необходимого баланса совместной и индивидуальной деятельности детей, в том числе организация «уголков уединения»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полифункциональное использование игрового, спортивного и другого оборудования с ориентацией на ребенка.</w:t>
      </w:r>
    </w:p>
    <w:p>
      <w:pPr>
        <w:pStyle w:val="Style14"/>
        <w:rPr/>
      </w:pPr>
      <w:r>
        <w:rPr/>
        <w:t>Организация и размещение предметов развивающей среды осуществлены рационально, логично и удобно для детей, отвечают их возрастным особенностям и потребностям. Расположение мебели, игрового материала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 и позволяет детям свободно перемещаться. Предметно-развивающая среда в МАДОУ отвечает художественно-эстетическим требованиям.</w:t>
      </w:r>
    </w:p>
    <w:p>
      <w:pPr>
        <w:pStyle w:val="Style14"/>
        <w:rPr/>
      </w:pPr>
      <w:r>
        <w:rPr/>
        <w:t> </w:t>
      </w:r>
      <w:r>
        <w:rPr/>
        <w:t>С целью создания комплекса психолого-педагогических условий развития интеллектуальных, специальных, творческих, способностей в организованном пространстве креативного поля, в ДОУ в течение года проводились смотры-конкурсы: «Центр речевого творчества», «Тропа здоровья», «Детства волшебная страна» и «Здравствуй лето!». Проведение таких смотров-конкурсов, позволяет постоянно обновлять развивающую среду в группах и на участках дошкольного учреждения, обеспечивает права педагогов на реализацию педагогического творчества, стимулирует педагогов к поиску новых идей, дает возможность молодым специалистам перенимать опыт у мастеров.</w:t>
      </w:r>
    </w:p>
    <w:p>
      <w:pPr>
        <w:pStyle w:val="Style14"/>
        <w:rPr/>
      </w:pPr>
      <w:r>
        <w:rPr/>
        <w:t>Организация развивающей среды в различных возрастных группах имеет отличительные признаки. В группах раннего возраста выделено большое открытое пространство, где детям предоставлена возможность играть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крупными игрушками-двигателями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уголки для развития сенсорики и мелкой моторики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бытовые игровые уголки,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уголки ряженья. </w:t>
      </w:r>
    </w:p>
    <w:p>
      <w:pPr>
        <w:pStyle w:val="Style14"/>
        <w:rPr/>
      </w:pPr>
      <w:r>
        <w:rPr/>
        <w:t> </w:t>
      </w:r>
      <w:r>
        <w:rPr/>
        <w:t>Во всех  группах есть «зеленые зоны» с различными видами растений и предметами ухода за ними, материалами для наблюдений и экспериментир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 каждой возрастной группе созданы условия для самостоятельно активного и целенаправленного действия детей во всех видах деятельност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грово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вигательно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образительно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еатрализованно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структивной и т.д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держатся материалы для развивающих игр и занятий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В 2012- 2013году в детском саду проводились различные досуговые мероприятия:</w:t>
      </w:r>
    </w:p>
    <w:p>
      <w:pPr>
        <w:pStyle w:val="Style14"/>
        <w:rPr/>
      </w:pPr>
      <w:r>
        <w:rPr/>
        <w:t>«Золотой листопад», «День Матери», «Новогодняя сказка», «Зимушка –зима», «Зимние забавы», «До свидания, зима», «8 Марта – женский день»,  «Весенняя капель», «День Победы», «Папа, мама я – спортивная семья», «До свиданья, детский сад».</w:t>
      </w:r>
      <w:r>
        <w:rPr>
          <w:rStyle w:val="Emphasis"/>
          <w:b/>
          <w:bCs/>
        </w:rPr>
        <w:t> 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b/>
          <w:bCs/>
        </w:rPr>
        <w:t>Внутри ДОУ прошли смотры-конкурсы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«Центр речевого творчества» (создание условий для  развития речи воспитанников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«Тропа здоровья» (создание условий в ДОУ для проведения профилактической и оздоровительной работы с воспитанниками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«Детства волшебная страна» (создание развивающей среды в соответствии с возрастными особенностями детей)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«Здравствуй лето!»  (смотр-конкурс участков и огородов. </w:t>
      </w:r>
    </w:p>
    <w:p>
      <w:pPr>
        <w:pStyle w:val="Style14"/>
        <w:jc w:val="center"/>
        <w:rPr/>
      </w:pPr>
      <w:r>
        <w:rPr>
          <w:rStyle w:val="Emphasis"/>
        </w:rPr>
        <w:t>Содержание основной деятельности в сотрудничестве с родителями определяется через:</w:t>
      </w:r>
    </w:p>
    <w:p>
      <w:pPr>
        <w:pStyle w:val="Style14"/>
        <w:rPr/>
      </w:pPr>
      <w:r>
        <w:rPr>
          <w:rStyle w:val="Emphasis"/>
        </w:rPr>
        <w:t> </w:t>
      </w:r>
      <w:r>
        <w:rPr/>
        <w:t>- организацию банка данных по семьям воспитанников с помощью социологического обследования;</w:t>
      </w:r>
    </w:p>
    <w:p>
      <w:pPr>
        <w:pStyle w:val="Style14"/>
        <w:rPr/>
      </w:pPr>
      <w:r>
        <w:rPr/>
        <w:t>-  обеспечение права родителей на получение компенсационных выплат при оплате за детский сад;</w:t>
      </w:r>
    </w:p>
    <w:p>
      <w:pPr>
        <w:pStyle w:val="Style14"/>
        <w:rPr/>
      </w:pPr>
      <w:r>
        <w:rPr/>
        <w:t xml:space="preserve">-  проведение маркетингового исследования запросов, желаний родителей по организации образовательных услуг ДОУ; </w:t>
      </w:r>
    </w:p>
    <w:p>
      <w:pPr>
        <w:pStyle w:val="Style14"/>
        <w:rPr/>
      </w:pPr>
      <w:r>
        <w:rPr/>
        <w:t>-  организацию общих и групповых родительских собраний;</w:t>
      </w:r>
    </w:p>
    <w:p>
      <w:pPr>
        <w:pStyle w:val="Style14"/>
        <w:rPr/>
      </w:pPr>
      <w:r>
        <w:rPr/>
        <w:t>-  проведение Дней открытых дверей;</w:t>
      </w:r>
    </w:p>
    <w:p>
      <w:pPr>
        <w:pStyle w:val="Style14"/>
        <w:rPr/>
      </w:pPr>
      <w:r>
        <w:rPr/>
        <w:t>-  помощь родителей учреждению в организации и проведении различных мероприятий;</w:t>
      </w:r>
    </w:p>
    <w:p>
      <w:pPr>
        <w:pStyle w:val="Style14"/>
        <w:rPr/>
      </w:pPr>
      <w:r>
        <w:rPr/>
        <w:t>-  участие родителей в общих детских праздниках, конкурсах, представлениях;</w:t>
      </w:r>
    </w:p>
    <w:p>
      <w:pPr>
        <w:pStyle w:val="Style14"/>
        <w:rPr/>
      </w:pPr>
      <w:r>
        <w:rPr/>
        <w:t>-  консультирование родителей по вопросам воспитания и развития дошкольников;</w:t>
      </w:r>
    </w:p>
    <w:p>
      <w:pPr>
        <w:pStyle w:val="Style14"/>
        <w:rPr/>
      </w:pPr>
      <w:r>
        <w:rPr/>
        <w:t>-  тематические выставки;</w:t>
      </w:r>
    </w:p>
    <w:p>
      <w:pPr>
        <w:pStyle w:val="Style14"/>
        <w:rPr/>
      </w:pPr>
      <w:r>
        <w:rPr/>
        <w:t>-  рекомендации родителям;</w:t>
      </w:r>
    </w:p>
    <w:p>
      <w:pPr>
        <w:pStyle w:val="Style14"/>
        <w:rPr/>
      </w:pPr>
      <w:r>
        <w:rPr/>
        <w:t>-  анкетирование родителей.  </w:t>
      </w:r>
    </w:p>
    <w:p>
      <w:pPr>
        <w:pStyle w:val="Style14"/>
        <w:rPr/>
      </w:pPr>
      <w:r>
        <w:rPr/>
        <w:t>Сотрудничество педагогов и родителей позволяет лучше узнать детей, выработать единый подход в вопросах воспитания и развития с учетом индивидуальных особенностей ребенка, его состояния здоровья.  </w:t>
      </w:r>
    </w:p>
    <w:p>
      <w:pPr>
        <w:pStyle w:val="Style14"/>
        <w:rPr/>
      </w:pPr>
      <w:r>
        <w:rPr/>
        <w:t xml:space="preserve">Для установления взаимопонимания между родителями и детьми, создания комфортных условий в семье, решения сообща проблем, возникающих в развитии дошкольников,  ежегодно проводятся «Дни открытых дверей», «День Матери», открытые занятия для родителей в конце учебного года «Вот чему мы научились», совместные выезды за город на летние и зимние спартакиады.  И здесь следует отметить, что по сравнению с прошлыми учебными годами выросло количество родителей  откликающихся на стремление педагогов к сотрудничеству с ними, проявляющих интерес к объединению усилий по воспитанию и обучению своих детей. 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5.Коррекционно - развивающая  работа.</w:t>
      </w:r>
    </w:p>
    <w:p>
      <w:pPr>
        <w:pStyle w:val="Style14"/>
        <w:rPr/>
      </w:pPr>
      <w:r>
        <w:rPr/>
        <w:t>На высоком уровне работает логопедическая служба ДОУ. В учреждении функционировали группа компенсирующей направленности и 1 логопункт.  С детьми проводилась  коррекционная работа в  фронтальной, подгрупповой  и индивидуальной форме. Учителями – логопедами было организовано сотрудничество с семьей, способствующее всестороннему развитию ребенка.  Из __ детей с речевыми диагнозами выбыло __ человек,  __ были выпущены с нормой речи, из них 10 детей в школу, 13 в общеобразовательную группу. Коррекционно-логопедическая работа осуществляется по специальным программам, в которых отражается специфика процессов обучения и воспитания детей, имеющих нарушения речи.      В процессе специально-организованных коррекционно-развивающих занятий с детьми, которые проводятся в занимательной, игровой форме с использованием речевых игр, удается не только преодолеть имеющийся дефект, но и способствовать развитию всей познавательной деятельности, эмоционально-волевой сферы. Ведущей идеей специалисты  считают создание игровой ситуации, благодаря которой происходит развитие активности ребенка, формирование фонетико-фонематических процессов и правильного звукопроизношения.     Созданы благоприятные условия для обучения и восприятия правильной речи (создание речевой среды в группах, оборудование логопедического уголка: дидактические игры и пособия для развития слухового внимания, речевого слуха, развития фонематического восприятия, артикуляционной моторики, физиологического и речевого дыхания, развития голоса и связной речи). Логопедический кабинет постоянно пополняется теоретическим и практическим материалом, играми на развитие словаря,  формирование связной речи, грамматического строя речи, правильного звукопроизношения, автоматизации и дифференциации звуков. Значительные успехи достигнуты в усвоении фонетического, лексико-грамматического строя речи детьми старшей логопедической группы, которые были зачислены на два года обучения. Спланированная, ежедневная работа учителя-логопеда, а также рациональное использование совместно организованной и свободной детской деятельности позволило добиться значительной динамики в преодолении коррекционного эффекта у дошкольников.</w:t>
      </w:r>
    </w:p>
    <w:p>
      <w:pPr>
        <w:pStyle w:val="Style14"/>
        <w:rPr/>
      </w:pPr>
      <w:r>
        <w:rPr/>
        <w:t>Основной  целью работы педагога-психолога 2012-2013г. являлось развитие гармоничной, физически и психически здоровой личности, а также развитие профессионального роста педагогического коллектива ДОУ посредством создания условий для принимающей, поддерживающей и личностно- ориентированной системы воспитания.</w:t>
      </w:r>
    </w:p>
    <w:p>
      <w:pPr>
        <w:pStyle w:val="Style14"/>
        <w:rPr/>
      </w:pPr>
      <w:r>
        <w:rPr/>
        <w:t> </w:t>
      </w:r>
      <w:r>
        <w:rPr/>
        <w:t>Основными задачами работы педагога-психолога   являлис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личностного и познавательного развития детей для осуществления преемственности содержания, форм , методов и требований к ребенку, учитывая зону актуального и ближайшего развития, сохраняя и укрепляя его психическое здоровь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ие коррекционно- развивающей помощи детям, имеющим трудности в воспитании, обучении и личностном развит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системы психологической поддержки детей и их семей в период адаптации к ДО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речевой активности, коммуникативной направленности речи, формирование познавательных способностей дошкольни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едение просветительской работы с целью донесения до воспитателей, специалистов и родителей психологических знаний в доступной для них форме.</w:t>
      </w:r>
    </w:p>
    <w:p>
      <w:pPr>
        <w:pStyle w:val="Style14"/>
        <w:rPr/>
      </w:pPr>
      <w:r>
        <w:rPr/>
        <w:t> </w:t>
      </w:r>
      <w:r>
        <w:rPr/>
        <w:t>Проведены следующие диагностические обследов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логическое сопровождение адаптации детей  к детскому са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ичная диагностика готовности детей к обучению в шко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гностика НПР детей раннего возрас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диагностика развития и особенностей познавательной деятельности дошкольн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детско-родительских отношений в семьях дошкольни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ение особенностей развития межличностных отношений старших дошкольни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Исследование эмоционально-волевой сферы старших дошкольн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тоговая диагностика готовности детей к обучению в школ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следование детей от 2,5 до 4 лет с целью раннего выявления и коррекции особенностей развития.</w:t>
      </w:r>
    </w:p>
    <w:p>
      <w:pPr>
        <w:pStyle w:val="Style14"/>
        <w:rPr/>
      </w:pPr>
      <w:r>
        <w:rPr/>
        <w:t>Проведенная коррекционная работа:.</w:t>
      </w:r>
    </w:p>
    <w:p>
      <w:pPr>
        <w:pStyle w:val="Style14"/>
        <w:rPr/>
      </w:pPr>
      <w:r>
        <w:rPr/>
        <w:t>v     Психологическое сопровождение детей с тяжелой степенью адаптации и дезадаптацией.</w:t>
      </w:r>
    </w:p>
    <w:p>
      <w:pPr>
        <w:pStyle w:val="Style14"/>
        <w:rPr/>
      </w:pPr>
      <w:r>
        <w:rPr/>
        <w:t>v     Оптимизация детско-родительских отношений в семьях дошкольников.</w:t>
      </w:r>
    </w:p>
    <w:p>
      <w:pPr>
        <w:pStyle w:val="Style14"/>
        <w:rPr/>
      </w:pPr>
      <w:r>
        <w:rPr/>
        <w:t>v     Психокоррекционная работа  с детьми низкого уровня развития  познавательной сферы.</w:t>
      </w:r>
    </w:p>
    <w:p>
      <w:pPr>
        <w:pStyle w:val="Style14"/>
        <w:rPr/>
      </w:pPr>
      <w:r>
        <w:rPr/>
        <w:t>v     Коррекционная работа с детьми не готовыми к обучению в школе.</w:t>
      </w:r>
    </w:p>
    <w:p>
      <w:pPr>
        <w:pStyle w:val="Style14"/>
        <w:rPr/>
      </w:pPr>
      <w:r>
        <w:rPr/>
        <w:t>v     Коррекционная работа с агрессивными, тревожными детьми.</w:t>
      </w:r>
    </w:p>
    <w:p>
      <w:pPr>
        <w:pStyle w:val="Style14"/>
        <w:rPr/>
      </w:pPr>
      <w:r>
        <w:rPr/>
        <w:t>v     Проведение игрового тренинга "У порога школы".</w:t>
      </w:r>
    </w:p>
    <w:p>
      <w:pPr>
        <w:pStyle w:val="Style14"/>
        <w:rPr/>
      </w:pPr>
      <w:r>
        <w:rPr/>
        <w:t>Проведена программа психологической подготовки педагогического коллектива, которая состояла из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-диагностика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-индивидуальное консультирование по запросам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Особенности детей раннего возраста"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"Адаптация детей раннего возраста к условиям ДОУ"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    </w:t>
      </w:r>
      <w:r>
        <w:rPr/>
        <w:t>"Повышение уровня развития познавательных способностей "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"Развитие эмоционально-волевой сферы старших дошкольников"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"Готовность детей к обучению в школе"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 ДОУ работал в течение года постоянно действующий семинар, на котором педагоги  смогли повысить психологическую подготовку по следующим темам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  </w:t>
      </w:r>
      <w:r>
        <w:rPr/>
        <w:t>«Уроки психолого-педагогического мастерства. Повышение психологической культуры педагога методами сказкотерапии»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"Игры и упражнения для развития восприятия детей в соответствии с возрастными нормами»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"Игры и упражнения направленные на развитие свойств внимания»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"Игры и упражнения способствующие развитию различных видов памяти. Использование мнемотехник в работе с детьми»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"Игры и упражнения для развития различных видов мышления детей»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« Как развивать воображение у детей: игры и упражнения»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« Основы психического здоровья ребёнка ДОУ».</w:t>
      </w:r>
    </w:p>
    <w:p>
      <w:pPr>
        <w:pStyle w:val="Listparagraph"/>
        <w:rPr/>
      </w:pPr>
      <w:r>
        <w:rPr/>
        <w:t xml:space="preserve">Благодаря психолого-педагогическому сопровождению образовательного процесса в МДОУ детском саду комбинированного вида №305 созданы оптимальные условия, способствующие охране физического и психического здоровья детей, обеспечивающие их эмоциональное благополучие, свободу и эффективное развитие способностей каждого ребенка. </w:t>
      </w:r>
      <w:r>
        <w:rPr>
          <w:rStyle w:val="Emphasis"/>
          <w:b/>
          <w:bCs/>
        </w:rPr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6.Дополнительные образовательные услуги.</w:t>
      </w:r>
      <w:r>
        <w:rPr/>
        <w:t> </w:t>
      </w:r>
    </w:p>
    <w:p>
      <w:pPr>
        <w:pStyle w:val="Style14"/>
        <w:rPr/>
      </w:pPr>
      <w:r>
        <w:rPr/>
        <w:t>в ДОУ</w:t>
      </w:r>
      <w:r>
        <w:rPr>
          <w:rStyle w:val="Emphasis"/>
        </w:rPr>
        <w:t xml:space="preserve"> функционирует блок дополнительного образования</w:t>
      </w:r>
      <w:r>
        <w:rPr/>
        <w:t>, на платной основе, который включает в себя работу кружков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"Топотушки" (обучение хореографии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"Акварелька" (обучение рисованию с использованием нетрадиционных техник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Театральная студия (обучение театральному мастерству)</w:t>
      </w:r>
    </w:p>
    <w:p>
      <w:pPr>
        <w:pStyle w:val="Style14"/>
        <w:rPr/>
      </w:pPr>
      <w:r>
        <w:rPr/>
        <w:t>Руководителем кружка «Акварелька» является педагог ДОУ Сергеенко Е.Е., имеющий соответствующую квалификацию и опыт работы. В данном учебном году руководителем кружка «Топотушки» являлся привлеченный специалист - педагог дополнительного образования, действующий танцор ансамбля «Ивушка» Пышкина Е.А.. Руководителем кружка «Театральная студия» является актер Тамбовского драматического театра с опытом работы с детьми дошкольного возраста Кружнов А.Э.</w:t>
      </w:r>
    </w:p>
    <w:p>
      <w:pPr>
        <w:pStyle w:val="Style14"/>
        <w:rPr/>
      </w:pPr>
      <w:r>
        <w:rPr/>
        <w:t>Наряду с данными дополнительными образовательными услугами в детском саду функционирует ряд других кружков в группах, способствующих развитию и обучению воспитанников в разных направлениях: познавательно – речевого (кружки -  «Веселые матрешки»,  «Азбука безопасности», «Речевичок»), художественно – эстетического (кружки – «Природа и фантазия», «Ловкие пальчики», «Затевашки»). В основу работы всех кружков положен принцип адекватности и предпочтения детьми того или иного возраста разных видов деятельности.</w:t>
      </w:r>
    </w:p>
    <w:p>
      <w:pPr>
        <w:pStyle w:val="Style14"/>
        <w:rPr/>
      </w:pPr>
      <w:r>
        <w:rPr/>
        <w:t> </w:t>
      </w:r>
      <w:r>
        <w:rPr/>
        <w:t xml:space="preserve">Таким образом, организация и деятельность блока дополнительного образования ДОУ создает необходимые условия для наиболее полного удовлетворения образовательных потребностей семьи, обеспечивает развитие индивидуальных способностей, творческой сферы ребенка в интересной и смыслозначимой для него деятельности. Это позволяет педагогическому коллективу более дифференцированно строить образовательный процесс с учетом склонностей и предпочтений каждого ребенка, осуществляя его на основе субъект - субъектного взаимодействия. Динамика развития дошкольников по блоку дополнительного образования показывает увеличение количества детей, имеющих высокий и выше среднего уровня развития. При этом следует отметить, что каждый год воспитанники детского сада  становятся лауреатами и победителями различных творческих выставок, конкурсов, фестивалей. </w:t>
      </w:r>
    </w:p>
    <w:p>
      <w:pPr>
        <w:pStyle w:val="Style14"/>
        <w:rPr/>
      </w:pPr>
      <w:r>
        <w:rPr/>
        <w:t> </w:t>
      </w:r>
      <w:r>
        <w:rPr/>
        <w:t>Работу с родителями мы осуществляем в методологии комплексного сопровождения развития ребенка.</w:t>
      </w:r>
    </w:p>
    <w:p>
      <w:pPr>
        <w:pStyle w:val="Style14"/>
        <w:rPr/>
      </w:pPr>
      <w:r>
        <w:rPr/>
        <w:t>Мы решили перейти к активным практическим формам работы.  Для этого особое  внимание стали уделять подготовительной работе… тщательно выверять содержание выступлений специалистов, кропотливо и вдумчиво оформлять рекомендации, памятки.</w:t>
      </w:r>
    </w:p>
    <w:p>
      <w:pPr>
        <w:pStyle w:val="Style14"/>
        <w:rPr/>
      </w:pPr>
      <w:r>
        <w:rPr/>
        <w:t>На тематических встречах специалисты, руководствуясь принципами этичности, доступности подачи материала, в своих выступлениях рассказывают о специфике своей работы с детьми, проведенных ими обследованиях, рекомендуют игры и упражнения, с помощью которых в домашних условиях сами родители смогут способствовать преодолению трудностей, возникших у ребенка.</w:t>
      </w:r>
    </w:p>
    <w:p>
      <w:pPr>
        <w:pStyle w:val="Style14"/>
        <w:rPr/>
      </w:pPr>
      <w:r>
        <w:rPr/>
        <w:t xml:space="preserve">            </w:t>
      </w:r>
      <w:r>
        <w:rPr/>
        <w:t>Таким образом, родители   обучаются проведению игр, получая в руки инструментарий реальной помощи своему ребенку. Системно педагоги приглашают на индивидуальные консультации, где каждый из родителей может получить памятку, содержащую рекомендации по развитию и воспитанию его собственного ребенка.</w:t>
      </w:r>
    </w:p>
    <w:p>
      <w:pPr>
        <w:pStyle w:val="Style14"/>
        <w:rPr/>
      </w:pPr>
      <w:r>
        <w:rPr/>
        <w:t xml:space="preserve">Наше дошкольное учреждение предполагает тесное взаимодействие всех участников воспитательного процесса. Поэтому основной целью организованной работы с родителями является создание единого пространства развития и воспитания детей </w:t>
      </w:r>
    </w:p>
    <w:p>
      <w:pPr>
        <w:pStyle w:val="Style14"/>
        <w:rPr/>
      </w:pPr>
      <w:r>
        <w:rPr>
          <w:rStyle w:val="Emphasis"/>
          <w:b/>
          <w:bCs/>
        </w:rPr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7.ОХРАНА ТРУДА И ТЕХНИКА БЕЗОПАСНОСТИ.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4"/>
        <w:rPr/>
      </w:pPr>
      <w:r>
        <w:rPr/>
        <w:t xml:space="preserve">      </w:t>
      </w:r>
      <w:r>
        <w:rPr/>
        <w:t xml:space="preserve">Обеспечение безопасности образовательного процесса требует от каждого на своем рабочем месте, как по должности, так и по профессии строго выполнять требования законодательных и иных нормативных правовых актов по обеспечению здоровых и безопасных условий труда. Организация работы по охране труда в ДОУ осуществляется по следующим направлениям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онтроль за соблюдением законодательства и иных нормативно-правовых актов по охране труда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 </w:t>
      </w:r>
      <w:r>
        <w:rPr/>
        <w:t>оперативный контроль за состоянием охраны труда и организацией образовательного процесса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 </w:t>
      </w:r>
      <w:r>
        <w:rPr/>
        <w:t>организация профилактической работы по снижению травматизма среди воспитанников и работников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ланирование мероприятий по охране труда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 </w:t>
      </w:r>
      <w:r>
        <w:rPr/>
        <w:t xml:space="preserve">работа комиссии по контролю за состоянием охраны труда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организация проведения инструктажей, обучения, проверки знаний по охране труда.</w:t>
      </w:r>
    </w:p>
    <w:p>
      <w:pPr>
        <w:pStyle w:val="Style14"/>
        <w:rPr/>
      </w:pPr>
      <w:r>
        <w:rPr/>
        <w:t xml:space="preserve">      </w:t>
      </w:r>
      <w:r>
        <w:rPr/>
        <w:t>На учебный год составлен план работы по созданию условий для безопасности жизнедеятельности, который включает: организационно-технические мероприятия по улучшению условий охраны труда; мероприятия по организации пожарной безопасности; мероприятия по предупреждению детского дорожно-транспортного травматизма; обучение работников безопасным приемам работы и соблюдению правил безопасности на рабочем месте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8. ФИНАНСОВОЕ ОБЕСПЕЧЕНИЕ  ГОСУДАРСТВЕННОГО ОБРАЗОВАТЕЛЬНОГО УЧРЕЖД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       </w:t>
      </w:r>
      <w:r>
        <w:rPr/>
        <w:t>Сегодня наше дошкольное образовательное учреждение, да и другие находятся в условиях выживания и вместе с тем развития. Вопрос финансирования самый главный и сложный, и, тем не менее, созданы все условия и многое сделано.</w:t>
      </w:r>
    </w:p>
    <w:p>
      <w:pPr>
        <w:pStyle w:val="Style14"/>
        <w:rPr/>
      </w:pPr>
      <w:r>
        <w:rPr/>
        <w:t xml:space="preserve">         </w:t>
      </w:r>
      <w:r>
        <w:rPr/>
        <w:t>Состояние  материально-технической базы способствует повышению  имиджа ДОУ в микрорайоне и качественных показателей работы образовательного учреждения.</w:t>
      </w:r>
    </w:p>
    <w:p>
      <w:pPr>
        <w:pStyle w:val="Style14"/>
        <w:rPr/>
      </w:pPr>
      <w:r>
        <w:rPr/>
        <w:t xml:space="preserve">         </w:t>
      </w:r>
      <w:r>
        <w:rPr/>
        <w:t xml:space="preserve">Тщательная подготовка и профилактический контроль жизненноважных  систем обеспечивает бесперебойное функционирование и, как следствие, достойные условия содержания детей в образовательном учреждении. </w:t>
      </w:r>
    </w:p>
    <w:p>
      <w:pPr>
        <w:pStyle w:val="Style14"/>
        <w:rPr/>
      </w:pPr>
      <w:r>
        <w:rPr/>
        <w:t xml:space="preserve">           </w:t>
      </w:r>
      <w:r>
        <w:rPr/>
        <w:t>Исходя из изменения стратегии управления, появились новые механизмы его финансирования, заставляющие коллектив искать дополнительные финансовые и социокультурные ресурсы. Понимая, что бюджетное финансирование в современных условиях не  справляется даже с текущим содержанием ДОУ в режиме функционирования, мы пытаемся изыскивать дополнительные средства для работы ДОУ в режиме развития. Решение данной проблемы найдено нами в организации многоканального финансирования с привлечением бюджетных и внебюджетных средств.</w:t>
      </w:r>
    </w:p>
    <w:p>
      <w:pPr>
        <w:pStyle w:val="Style14"/>
        <w:rPr/>
      </w:pPr>
      <w:r>
        <w:rPr/>
        <w:t>Руководствуясь законом РФ «Об образовании», Федеральной программой развития образования, приказом Министерства образования РФ «О концепции модернизации российского образования на период до 2010г.» № 393 от 11.02.2002г., системно планируем формирование внебюджетных средств за счет оказания дополнительных платных образовательных услуг (ими охвачено 78,8 % воспитанников), добровольных родительских пожертвований, спонсорских взносов физических и юридических лиц.</w:t>
      </w:r>
    </w:p>
    <w:p>
      <w:pPr>
        <w:pStyle w:val="Style14"/>
        <w:rPr/>
      </w:pPr>
      <w:r>
        <w:rPr/>
        <w:t xml:space="preserve">               </w:t>
      </w:r>
      <w:r>
        <w:rPr/>
        <w:t>Распределяются данные средства в приоритетных направлениях, способствующих развитию образовательного пространства ДОУ:</w:t>
      </w:r>
    </w:p>
    <w:p>
      <w:pPr>
        <w:pStyle w:val="Style14"/>
        <w:rPr/>
      </w:pPr>
      <w:r>
        <w:rPr/>
        <w:t>- поддержание функционирования всех систем;</w:t>
      </w:r>
    </w:p>
    <w:p>
      <w:pPr>
        <w:pStyle w:val="Style14"/>
        <w:rPr/>
      </w:pPr>
      <w:r>
        <w:rPr/>
        <w:t>- совершенствование условий для комфортного пребывания детей;</w:t>
      </w:r>
    </w:p>
    <w:p>
      <w:pPr>
        <w:pStyle w:val="Style14"/>
        <w:rPr/>
      </w:pPr>
      <w:r>
        <w:rPr/>
        <w:t>- укрепление и развитие материально-технической базы;</w:t>
      </w:r>
    </w:p>
    <w:p>
      <w:pPr>
        <w:pStyle w:val="Style14"/>
        <w:rPr/>
      </w:pPr>
      <w:r>
        <w:rPr/>
        <w:t>- повышение квалификации всех сотрудников, для профессионального роста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Таким образом, созданная в муниципальном автономном дошкольном образовательном учреждении «Детский сад комбинированного вида № 305» материально-техническая база и медико-социальные условия,  соответствует нормативным требованиям, что подтверждается актами приёмки МАДОУ к новому учебному году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9.Перспективы и планы развития.</w:t>
      </w:r>
    </w:p>
    <w:p>
      <w:pPr>
        <w:pStyle w:val="Web"/>
        <w:rPr/>
      </w:pPr>
      <w:r>
        <w:rPr>
          <w:rStyle w:val="Emphasis"/>
        </w:rPr>
        <w:t> </w:t>
      </w:r>
    </w:p>
    <w:p>
      <w:pPr>
        <w:pStyle w:val="Web"/>
        <w:rPr/>
      </w:pPr>
      <w:r>
        <w:rPr/>
        <w:t>В связи с изменениями социально-экономических условий появились новые ориентиры в развитии дошкольного образовательного учреждения, поиск и освоение инноваций, способствующих качественным изменениям в  образовательной деятельности. Для нас это: удовлетворение потребности родительской общественности в  новых формах дошкольного образования; создание самостоятельной системы раннего развития детей от 1года до 3 лет; повышение ответственности дошкольного образовательного учреждения за качество предоставляемых образовательных услуг, как в рамках реализации основной общеобразовательной программы, так и в рамках дополнительного платного и бесплатного образования; обеспечение многоуровневого, вариативного дошкольного образования с учетом индивидуальных потребностей контингента потребителей образовательных услуг, способностей и возможностей детей, обусловленных нарушениями психофизического развития.</w:t>
      </w:r>
    </w:p>
    <w:p>
      <w:pPr>
        <w:pStyle w:val="Style14"/>
        <w:rPr/>
      </w:pPr>
      <w:r>
        <w:rPr/>
        <w:t>Первостепенная задача и необходимое условие модернизации системы образования России – повышение профессионализма педагогов.  Вновь пришедшие воспитатели не только не имеют стажа работы с детьми дошкольного возраста, но и не имеют профильного дошкольного образования. Таким образом, необходимо продолжить внедрять в работу методической службы и процесс повышения квалификации активные формы работы на основе дифференцированного подхода с учетом уровня профессиональной компетентности педагогов; изучить и внедрить возможности информационных технологий в оценке результативности работы методической службы;  внедрить в работу ИКТ для диагностики педагогических затруднений воспитателей и узких специалистов.</w:t>
      </w:r>
    </w:p>
    <w:p>
      <w:pPr>
        <w:pStyle w:val="Style14"/>
        <w:rPr/>
      </w:pPr>
      <w:r>
        <w:rPr/>
        <w:t>Перед коллективом ДОУ стоит задача внедрения новой образовательной программы в соответствии с новыми федеральными требованиями, построенной на адекватных возрасту видах деятельности и формах работы с детьми, обеспечивающей построение образовательного процесса в соответствии с принципами целостности и интеграции дошко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3:00Z</dcterms:created>
  <dc:creator>User</dc:creator>
  <dc:description/>
  <cp:keywords/>
  <dc:language>en-US</dc:language>
  <cp:lastModifiedBy>Детский сад 305</cp:lastModifiedBy>
  <dcterms:modified xsi:type="dcterms:W3CDTF">2015-12-01T05:52:00Z</dcterms:modified>
  <cp:revision>5</cp:revision>
  <dc:subject/>
  <dc:title/>
</cp:coreProperties>
</file>